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ZÉCHENYI ISTVÁN EGYET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űszaki Tudományi K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PÍTÉSI ÉS KÖRNYEZETMÉRNÖKI INTÉZET</w:t>
      </w:r>
    </w:p>
    <w:p>
      <w:pPr>
        <w:pStyle w:val="Heading3"/>
        <w:rPr/>
      </w:pPr>
      <w:r>
        <w:rPr/>
        <w:t>Szerkezetépítési Tanszé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ANULMÁNYI KÖVETELMÉNYEK</w:t>
      </w:r>
    </w:p>
    <w:p>
      <w:pPr>
        <w:pStyle w:val="Normal"/>
        <w:jc w:val="center"/>
        <w:rPr/>
      </w:pPr>
      <w:r>
        <w:rPr>
          <w:b/>
          <w:sz w:val="36"/>
        </w:rPr>
        <w:t>2005 / 2006.  TANÉV, ŐSZI FÉLÉ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MECHANIKA I.  </w:t>
      </w:r>
      <w:r>
        <w:rPr>
          <w:sz w:val="36"/>
        </w:rPr>
        <w:t xml:space="preserve">  [T_SE09]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( Levelező tagozat, településmérnöki szak )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CHANIKA</w:t>
      </w:r>
      <w:r>
        <w:rPr>
          <w:sz w:val="24"/>
          <w:szCs w:val="24"/>
        </w:rPr>
        <w:t xml:space="preserve"> tárgyat a Településmérnök hallgatók számára az első </w:t>
      </w:r>
      <w:r>
        <w:rPr>
          <w:b/>
          <w:sz w:val="24"/>
          <w:szCs w:val="24"/>
        </w:rPr>
        <w:t>két félévben</w:t>
      </w:r>
      <w:r>
        <w:rPr>
          <w:sz w:val="24"/>
          <w:szCs w:val="24"/>
        </w:rPr>
        <w:t xml:space="preserve"> oktatjuk. Anélkül, hogy a többi tárgy oktatóinak hasonló véleményét megkérdőjeleznénk, bízvást állíthatjuk, hogy a mérnöki stúdiumok egyik alappillére lesz a </w:t>
      </w:r>
      <w:r>
        <w:rPr>
          <w:b/>
          <w:sz w:val="24"/>
          <w:szCs w:val="24"/>
        </w:rPr>
        <w:t>MECHANIKA</w:t>
      </w:r>
      <w:r>
        <w:rPr>
          <w:sz w:val="24"/>
          <w:szCs w:val="24"/>
        </w:rPr>
        <w:t xml:space="preserve">, ami nélkül a sajátos mérnöki szemlélet nem alakulhat ki, és ami nélkül a tanulmányok folytatása </w:t>
      </w:r>
      <w:r>
        <w:rPr>
          <w:b/>
          <w:sz w:val="24"/>
          <w:szCs w:val="24"/>
        </w:rPr>
        <w:t>igen nagy nehézségekbe</w:t>
      </w:r>
      <w:r>
        <w:rPr>
          <w:sz w:val="24"/>
          <w:szCs w:val="24"/>
        </w:rPr>
        <w:t xml:space="preserve"> ütközik. Ennek elkerülésére minden hallgatónak javasoljuk, hogy már az első héttől folyamatosan tanulja a konzultációkon feldolgozott tananyagot, mert ebben a tárgyban a lemaradás igen nehezen pótolhat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tantárgy elméleti ismereteinek oktatása és az ehhez kapcsolódó számítási feladatok bemutatása, gyakorlása a félév során </w:t>
      </w:r>
      <w:r>
        <w:rPr>
          <w:b/>
          <w:sz w:val="24"/>
          <w:szCs w:val="24"/>
        </w:rPr>
        <w:t>6 alkalommal</w:t>
      </w:r>
      <w:r>
        <w:rPr>
          <w:sz w:val="24"/>
          <w:szCs w:val="24"/>
        </w:rPr>
        <w:t xml:space="preserve">, alkalmanként </w:t>
      </w:r>
      <w:r>
        <w:rPr>
          <w:b/>
          <w:sz w:val="24"/>
          <w:szCs w:val="24"/>
        </w:rPr>
        <w:t>3 tanítási órán</w:t>
      </w:r>
      <w:r>
        <w:rPr>
          <w:sz w:val="24"/>
          <w:szCs w:val="24"/>
        </w:rPr>
        <w:t xml:space="preserve"> történik. A konzultációkon a részvétel </w:t>
      </w:r>
      <w:r>
        <w:rPr>
          <w:b/>
          <w:sz w:val="24"/>
          <w:szCs w:val="24"/>
        </w:rPr>
        <w:t>nyomatékosan ajánlott!</w:t>
      </w:r>
      <w:r>
        <w:rPr>
          <w:sz w:val="24"/>
          <w:szCs w:val="24"/>
        </w:rPr>
        <w:t xml:space="preserve"> Sajnos, az időszűke miatt a haladás a tananyagban meglehetősen nagy léptékű. A tárgy fontosságára és a rendelkezésre álló tényleges oktatási idő rövidségére való tekintettel az órarendi órák mellett az otthoni tanulás sem mellő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ANULMÁNYI FELTÉTELE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CHANIKA</w:t>
      </w:r>
      <w:r>
        <w:rPr>
          <w:sz w:val="24"/>
          <w:szCs w:val="24"/>
        </w:rPr>
        <w:t xml:space="preserve"> alaptantárgy, egyetemi-főiskolai előzménye nincs [legfeljebb az előző félév(ek)]. Az oktatás során azonban természetesen számítunk és építünk a középiskolás fizika ismeretekre (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LENŐRZÉS KÖVETELMÉNYE, FORMÁJA, MÓDJ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meretek megszerzésének és a tanulás folyamatosságának elősegítésére a korábbi évek dolgozatai ill. vizsgafeladatai az Interneten ( </w:t>
      </w:r>
      <w:hyperlink r:id="rId2">
        <w:r>
          <w:rPr>
            <w:rStyle w:val="InternetLink"/>
            <w:sz w:val="24"/>
            <w:szCs w:val="24"/>
          </w:rPr>
          <w:t>www.sze.hu/~agardy</w:t>
        </w:r>
      </w:hyperlink>
      <w:r>
        <w:rPr>
          <w:sz w:val="24"/>
          <w:szCs w:val="24"/>
        </w:rPr>
        <w:t xml:space="preserve"> ) hozzáférhetővé tesszük. Ezek áttekintése, és főleg sajáteszű megoldása jelentősen hozzájárulhat a félév sikeres befejezéséhez. Különösen ajánlott a fenti honlapon a </w:t>
      </w:r>
      <w:r>
        <w:rPr>
          <w:sz w:val="24"/>
          <w:szCs w:val="24"/>
          <w:u w:val="single"/>
        </w:rPr>
        <w:t>MECHA-KÁTÉ.doc</w:t>
      </w:r>
      <w:r>
        <w:rPr>
          <w:sz w:val="24"/>
          <w:szCs w:val="24"/>
        </w:rPr>
        <w:t xml:space="preserve"> nevű file alapos tanulmányozása, melyben szinte a teljes félévi tananyagra vonatkozóan konkrét kérdéseket és az ezekhez tartozó válaszokat lehet olvasni. A feldolgozott tananyag elsajátításának eredményességéről a félév során zárthelyi dolgozatokon számolnak be a hallgatók. A zárthelyi dolgozatok témáját, időpontját A TANTÁRGY TEMATIKÁJÁban közöl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TTHON KIDOLGOZANDÓ (HÁZI) FELADATOK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gy keretében </w:t>
      </w:r>
      <w:r>
        <w:rPr>
          <w:b/>
          <w:sz w:val="24"/>
          <w:szCs w:val="24"/>
          <w:u w:val="single"/>
        </w:rPr>
        <w:t>kötelezően elkészítendő</w:t>
      </w:r>
      <w:r>
        <w:rPr>
          <w:sz w:val="24"/>
          <w:szCs w:val="24"/>
        </w:rPr>
        <w:t xml:space="preserve">, beadandó házi feladatokat adunk ki. A feladatokat a tematikában közölt időpontokban kell beadni. Határidőre be nem adott házi feladatonként –2 pontot veszünk figyelembe a félév folyamán elért eredmények összesítésekor. Összesen 5 házi feladat készül, a vizsgára bocsátás feltétele mind az 5 házi feladat bead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THELYI DOLGOZA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zárthelyi dolgozatokat</w:t>
      </w:r>
      <w:r>
        <w:rPr>
          <w:sz w:val="24"/>
          <w:szCs w:val="24"/>
        </w:rPr>
        <w:t xml:space="preserve"> a Tematikában megjelölt héten, az adott időpontban írják. A dolgozatokat a megírást követő hétre kijavítjuk. Az eredményeket az Interneten a </w:t>
      </w:r>
      <w:hyperlink r:id="rId3">
        <w:r>
          <w:rPr>
            <w:rStyle w:val="InternetLink"/>
            <w:sz w:val="24"/>
            <w:szCs w:val="24"/>
          </w:rPr>
          <w:t>www.sze.hu/~deme</w:t>
        </w:r>
      </w:hyperlink>
      <w:r>
        <w:rPr>
          <w:sz w:val="24"/>
          <w:szCs w:val="24"/>
        </w:rPr>
        <w:t xml:space="preserve"> című honlapon közzéteszük. A kijavított dolgozatokat a megírást követő konzultáció végén meg lehet tekinteni, hogy az (esetlegesen) elkövetett hibákból mindenki tanulhasson. A zárthelyi dolgozatok eredményeinek javítására </w:t>
      </w:r>
      <w:r>
        <w:rPr>
          <w:b/>
          <w:sz w:val="24"/>
          <w:szCs w:val="24"/>
        </w:rPr>
        <w:t>egy</w:t>
      </w:r>
      <w:r>
        <w:rPr>
          <w:sz w:val="24"/>
          <w:szCs w:val="24"/>
        </w:rPr>
        <w:t xml:space="preserve"> pótlási alkalmat biztosítunk, a Tematikában meghatározott időpontban. A pótdolgozat feladatai tehát mindkét dolgozat témáit felölelik. A pótdolgozat automatikusan felülírja a két dolgozat gyengébb eredményét, attól függetlenül, hogy annál jobbra, vagy rosszabbra sikerült. Pótdolgozatot mindenki írhat, de aki beül pótolni, annál a pótdolgozat eredményét vesszük figyelemb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 TANTÁRGY TE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528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H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Á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É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Z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. szept. 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5.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evezetés, fogalmak, axiómák. A síkbeli erők helyettesítése, eredő erő. Kötélsokszög. Erőpár. A megoszló erőrendszer. Síkbeli erők egyensúlyozása. Az egyensúlyozás esetei.                       </w:t>
            </w:r>
            <w:r>
              <w:rPr>
                <w:b/>
              </w:rPr>
              <w:t>1. házi feladat kiad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. szept. 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6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ényszerek. Statikai határozottság. Egyszerű és összetett síkbeli tartók reakció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</w:rPr>
              <w:t>1. házi feladat beadása.    2. házi feladat kiad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. október 7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 – 18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ácsos tartók. A rúderők számítási módjai: csomóponti módszer, átmetsző módszer.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b/>
              </w:rPr>
              <w:t>3. házi feladat kiad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Z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-19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. nov. 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– 13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igénybevétel fogalma. Igénybevételi ábrák. Egyszerű tartók, tört tengelyű tartók igénybevételi ábrái.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és 3. házi feladat beadása.    4. házi feladat kiad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. nov. 18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6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tett tartók igénybevételi ábrái. Keresztmetszeti jellemzők. Súlypont, statikai nyomaték, inercianyomaték, centrifugális nyomaték, tehetetlenségi főirányok, főtehetetlenségi nyomaték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. házi feladat beadása.       5. házi feladat kiad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-19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2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5. december 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6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érbeli erők, térbeli szerkezete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b/>
              </w:rPr>
              <w:t>5. házi feladat beadása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Ó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-19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ÉLÉVI ZÁRTHELYI DOLGOZATOK IDŐRENDI ÉS TEREMBEOSZT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851"/>
        <w:gridCol w:w="36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Z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</w:rPr>
              <w:t>2005. október 7.          péntek 18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éma:  az 01.és 04. hét tananyag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Z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</w:rPr>
              <w:t>2005. november 18.    péntek 18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2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éma:  az 05. és 10. hét tananyag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ÓT Z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</w:rPr>
              <w:t>2005. december 2.      péntek, 18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éma:  az 01  -  11. hét tananyag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FÉLÉVVÉGI ÉRDEMJEGY KIALAKÍTÁSÁNAK MÓDJA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jelenleg érvényes tanterv szerint a teljes félévi munkát egy érdemjeggyel kell minősítenünk. Ebben kell figyelembe venni a félév folyamán elért eredményeket, az otthoni munkát és a kollokvium eredményét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élévvégi érdemjegyben 50%-kal a félévi munkát ( 2 db ZH összes pontja, egyenként max. 25 pont,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: 50 pont, határidőre be nem adott házi feladat esetén feladatonként –2 pont) és 50%-kal a vizsga eredményét (max. 50 pont) vesszük számításba.</w:t>
      </w:r>
    </w:p>
    <w:p>
      <w:pPr>
        <w:pStyle w:val="Normal"/>
        <w:jc w:val="both"/>
        <w:rPr/>
      </w:pPr>
      <w:r>
        <w:rPr>
          <w:sz w:val="24"/>
          <w:szCs w:val="24"/>
        </w:rPr>
        <w:t>A félév végén írásbeli vizsgát tartunk. Az összesített pontszám alapján az értékelé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ÖSSZPONTSZÁM / 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ÉRDEMJEG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írásbeli dolgozatokat mindig a következő írásbeli alkalmával lehet megteki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TANANYAGOK ÉS SEGÉDANYAGOK JEGYZÉK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KÖTELEZŐ IROD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19 366 Göde-Lublóy-Németh: Mechanika I. (Stat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19 476 Göde-Lublóy-Németh: Mechanika II. (Szilárdságtan, Kinematika, Kinet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19 472 Agárdy-Molnár: Mechanika példatár I. (Stat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19 477 Göde-Szécsi: Mechanika példatár II. (Szilárdságtan)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AJÁNLOTT IROD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Roller B.-Dr. Árvai K.: Mechanika-Merev testek statikája (BME jegyz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Kaliszky S.-Kurutzné Dr. Kovács M.: Mechanika-Elemi szilárdságtan (BME jegyz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A TANANYAGHOZ RENDELT KREDITPONT</w:t>
      </w:r>
      <w:r>
        <w:rPr>
          <w:sz w:val="24"/>
          <w:szCs w:val="24"/>
          <w:u w:val="none"/>
        </w:rPr>
        <w:t>:           6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őr, 2005. szept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ab/>
        <w:t>Agárdy Gyula</w:t>
        <w:tab/>
        <w:t>Deme Ferenc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etemi adjunktus</w:t>
        <w:tab/>
        <w:t>tudományos munkatár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agardy" TargetMode="External"/><Relationship Id="rId3" Type="http://schemas.openxmlformats.org/officeDocument/2006/relationships/hyperlink" Target="http://www.sze.hu/~de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56:00Z</dcterms:created>
  <dc:creator>Deme Ferenc</dc:creator>
  <dc:description/>
  <cp:keywords/>
  <dc:language>en-US</dc:language>
  <cp:lastModifiedBy>Deme Ferenc</cp:lastModifiedBy>
  <cp:lastPrinted>2005-09-23T18:38:00Z</cp:lastPrinted>
  <dcterms:modified xsi:type="dcterms:W3CDTF">2005-09-23T16:40:00Z</dcterms:modified>
  <cp:revision>11</cp:revision>
  <dc:subject/>
  <dc:title>SZÉCHENYI ISTVÁN EGYETEM</dc:title>
</cp:coreProperties>
</file>